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7550" cy="19932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ine Physik - Aktivität: „Erklär´s mir - Induktion im Alltag“</w:t>
      </w:r>
      <w:r>
        <w:rPr>
          <w:lang w:val="en-US" w:eastAsia="en-US"/>
        </w:rPr>
        <w:t xml:space="preserve"> 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b/>
        </w:rPr>
        <w:t>Arbeitsauftrag:</w:t>
      </w:r>
      <w:r>
        <w:rPr/>
        <w:br/>
        <w:t xml:space="preserve">Wählt Euch zum Gebiet „Induktion im Alltag“ ein Thema aus und </w:t>
        <w:br/>
        <w:t xml:space="preserve">versucht dieses möglichst anschaulich in einem kurzen Erklärvideo </w:t>
        <w:br/>
        <w:t xml:space="preserve">(max. 3 Min) darzustellen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>Arbeitsform:</w:t>
      </w:r>
      <w:r>
        <w:rPr/>
        <w:br/>
        <w:t>Freiwillige Partnergruppen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Themen: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er Induktionsherd.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ie Fahrradzählung an der Freiburger blauen Brücke (Induktionsschleife).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ie Einkaufswagen-Wegfahrsperre im Einkaufszentrum in Freiburg-Weingarten.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er RFID Chip in der Skikarte am Feldberg.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as drahtlose Laden meines Smartphones.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er Tonabnehmer bei meiner E-Gitarre.</w:t>
      </w:r>
    </w:p>
    <w:p>
      <w:pPr>
        <w:pStyle w:val="KeinLeerraum"/>
        <w:numPr>
          <w:ilvl w:val="0"/>
          <w:numId w:val="4"/>
        </w:numPr>
        <w:rPr/>
      </w:pPr>
      <w:r>
        <w:rPr/>
        <w:t>So funktioniert die elektrische Zahnbürste.</w:t>
      </w:r>
    </w:p>
    <w:p>
      <w:pPr>
        <w:pStyle w:val="KeinLeerraum"/>
        <w:numPr>
          <w:ilvl w:val="0"/>
          <w:numId w:val="4"/>
        </w:numPr>
        <w:rPr/>
      </w:pPr>
      <w:r>
        <w:rPr/>
        <w:t>Eigene Ideen zum Thema Induktion mit Alltagsbezug sind willkommen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Vorgehen in Schritten:</w:t>
      </w:r>
    </w:p>
    <w:p>
      <w:pPr>
        <w:pStyle w:val="KeinLeerraum"/>
        <w:numPr>
          <w:ilvl w:val="0"/>
          <w:numId w:val="2"/>
        </w:numPr>
        <w:rPr/>
      </w:pPr>
      <w:r>
        <w:rPr/>
        <w:t>Schritt 1: Versucht Euch das Funktionsprinzip über eine Internetrecherche klar zu machen.</w:t>
      </w:r>
    </w:p>
    <w:p>
      <w:pPr>
        <w:pStyle w:val="KeinLeerraum"/>
        <w:numPr>
          <w:ilvl w:val="0"/>
          <w:numId w:val="2"/>
        </w:numPr>
        <w:rPr/>
      </w:pPr>
      <w:r>
        <w:rPr>
          <w:i/>
        </w:rPr>
        <w:t>Milestone 1:</w:t>
      </w:r>
      <w:r>
        <w:rPr/>
        <w:t xml:space="preserve"> Mündliche Präsentation der Funktion mit Bildern vor der Klasse – 11.04.2016.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Schritt 2: Überlegt Euch eine kleine Geschichte als Motivation zum Thema. </w:t>
      </w:r>
    </w:p>
    <w:p>
      <w:pPr>
        <w:pStyle w:val="KeinLeerraum"/>
        <w:numPr>
          <w:ilvl w:val="0"/>
          <w:numId w:val="2"/>
        </w:numPr>
        <w:rPr/>
      </w:pPr>
      <w:r>
        <w:rPr/>
        <w:t>Schritt 3: Plant den Kurzfilm in einem Storyboard.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Schritt 4: Versucht eigene Bilder und Videos der Realsituation zu machen. Zum Erklären dürft ihr auf alle experimentellen Mittel der Physik zurückgreifen. </w:t>
      </w:r>
    </w:p>
    <w:p>
      <w:pPr>
        <w:pStyle w:val="KeinLeerraum"/>
        <w:numPr>
          <w:ilvl w:val="0"/>
          <w:numId w:val="2"/>
        </w:numPr>
        <w:rPr/>
      </w:pPr>
      <w:r>
        <w:rPr>
          <w:i/>
        </w:rPr>
        <w:t>Milestone 2:</w:t>
      </w:r>
      <w:r>
        <w:rPr/>
        <w:t xml:space="preserve"> Kurzvorstellung Eurer Geschichte und des Storyboards vor der Klasse – 18.04.2016.</w:t>
      </w:r>
    </w:p>
    <w:p>
      <w:pPr>
        <w:pStyle w:val="KeinLeerraum"/>
        <w:numPr>
          <w:ilvl w:val="0"/>
          <w:numId w:val="2"/>
        </w:numPr>
        <w:rPr/>
      </w:pPr>
      <w:r>
        <w:rPr/>
        <w:t>Schritt 5: Nun könnt ihr mit der Filmbearbeitung durchstarten.</w:t>
      </w:r>
    </w:p>
    <w:p>
      <w:pPr>
        <w:pStyle w:val="KeinLeerraum"/>
        <w:numPr>
          <w:ilvl w:val="0"/>
          <w:numId w:val="2"/>
        </w:numPr>
        <w:rPr/>
      </w:pPr>
      <w:r>
        <w:rPr/>
        <w:t>Projektpräsentation und Abgabe: 25.04.2016.</w:t>
      </w:r>
    </w:p>
    <w:p>
      <w:pPr>
        <w:pStyle w:val="KeinLeerraum"/>
        <w:rPr>
          <w:b/>
          <w:b/>
        </w:rPr>
      </w:pPr>
      <w:r>
        <w:rPr/>
        <w:br/>
      </w:r>
      <w:r>
        <w:rPr>
          <w:b/>
        </w:rPr>
        <w:t xml:space="preserve">Computerprogramme: </w:t>
      </w:r>
    </w:p>
    <w:p>
      <w:pPr>
        <w:pStyle w:val="KeinLeerraum"/>
        <w:numPr>
          <w:ilvl w:val="0"/>
          <w:numId w:val="3"/>
        </w:numPr>
        <w:rPr/>
      </w:pPr>
      <w:r>
        <w:rPr/>
        <w:t>Falls Ihr ein Tablet besitzt könnt ihr mit der App „Explain Everything“ arbeiten. Die App ist 30 Tage kostenlos für Android, iOS und Windows verfügbar.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In der Schule könnt ihr mit dem Video-Programm „Movie Maker“ arbeiten. Der kleine Computerraum steht Euch auch außerhalb der Physikstunden zur Verfügung.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Auf dem Computer zu Hause ist meist ein kostenloses Videoprogramm installiert. </w:t>
        <w:br/>
        <w:t>Bei Windows ist dies „Movie Maker“, bei Apple „iMovie“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notung und Veröffentlichung: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Das Video wird von Deinen Mitschülern (Fremdbewertung), von Dir (Selbstbewertung) und von Deinen Lehrern benotet. Die Note zählt so viel wie eine halbe Klassenarbeit.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Notentransparenz: </w:t>
        <w:br/>
        <w:t xml:space="preserve">1) Erklärung: fachliche Tiefe - Niveau Klasse 9, </w:t>
        <w:br/>
        <w:t xml:space="preserve">2) Erklärung: Verständnis - Niveau Klasse 9, </w:t>
        <w:br/>
        <w:t>3) Design, Kreativität, Schnitt, Motivation.</w:t>
      </w:r>
    </w:p>
    <w:p>
      <w:pPr>
        <w:pStyle w:val="Listenabsatz"/>
        <w:numPr>
          <w:ilvl w:val="0"/>
          <w:numId w:val="1"/>
        </w:numPr>
        <w:rPr/>
      </w:pPr>
      <w:r>
        <w:rPr/>
        <w:t>Die guten Videos werden auf Eurem Wunsch bei YouTube veröffentlicht.</w:t>
      </w:r>
    </w:p>
    <w:p>
      <w:pPr>
        <w:pStyle w:val="Listenabsatz"/>
        <w:rPr/>
      </w:pPr>
      <w:r>
        <w:rPr>
          <w:lang w:val="en-US" w:eastAsia="en-US"/>
        </w:rPr>
        <w:t>Das beste Video soll daraus durch eine Umfrage unter allen FG Schülern ermittelt werden.</w:t>
      </w:r>
    </w:p>
    <w:p>
      <w:pPr>
        <w:pStyle w:val="KeinLeerraum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7:00Z</dcterms:created>
  <dc:creator>Bronner</dc:creator>
  <dc:description/>
  <cp:keywords/>
  <dc:language>en-US</dc:language>
  <cp:lastModifiedBy>Pad Bro</cp:lastModifiedBy>
  <cp:lastPrinted>2016-06-01T19:26:00Z</cp:lastPrinted>
  <dcterms:modified xsi:type="dcterms:W3CDTF">2016-06-01T17:27:00Z</dcterms:modified>
  <cp:revision>2</cp:revision>
  <dc:subject/>
  <dc:title/>
</cp:coreProperties>
</file>